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/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GU  17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ollaboratore Professionale Terminalista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at. B3, </w:t>
      </w:r>
      <w:r>
        <w:rPr>
          <w:rFonts w:cs="Times New Roman" w:ascii="Times New Roman" w:hAnsi="Times New Roman"/>
          <w:sz w:val="24"/>
          <w:szCs w:val="24"/>
        </w:rPr>
        <w:t xml:space="preserve">riservato ai disabili di cui all’art. 1 della legge 68/1999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17 del 28-02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IAPERTURA DEI TERMINI DI PRESENTAZIONE DELLE DOMANDE IN QUANTO, GRAZIE ALL’INTERVENTO DELLA SEZIONE DI BRESCIA, SONO STATI AMMESSI A CONCORRERE ANCHE I SOGGETTI PRIVI DI VISTA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Comune di Rovato (BS)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i un Diploma di qualifica triennale rilasciato da Istituti Professionali statali o da Centri di Formazione Professionale riconosciuti dalle Regioni, o di un titolo superiore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comune.rovato.bs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,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Comune di Rovato – Ufficio Protocollo -  Via Lamarmora n. 7 - 25038 Rovato (BS).</w:t>
      </w:r>
    </w:p>
    <w:p>
      <w:pPr>
        <w:pStyle w:val="Heading3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aranno ritenute valide le domande spedite entro il 20 marzo 2020 e pervenut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ntro il 24 marzo 2020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Ufficio Protocollo del Comune medesimo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@pec.comune.rovato.bs.it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 marz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resso </w:t>
      </w:r>
      <w:r>
        <w:rPr>
          <w:rFonts w:cs="Times New Roman" w:ascii="Times New Roman" w:hAnsi="Times New Roman"/>
          <w:b w:val="false"/>
          <w:sz w:val="24"/>
          <w:szCs w:val="24"/>
        </w:rPr>
        <w:t>l’Ufficio Personale (tel. 030/7713249-771326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ascii="Times New Roman" w:hAnsi="Times New Roman" w:eastAsia="Arial Unicode MS;Arial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;Arial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vato.bs.it/" TargetMode="External"/><Relationship Id="rId3" Type="http://schemas.openxmlformats.org/officeDocument/2006/relationships/hyperlink" Target="mailto:protocollo@pec.comune.rovat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3:00Z</dcterms:created>
  <dc:creator>Ceccarelli Emanuele</dc:creator>
  <dc:description/>
  <cp:keywords/>
  <dc:language>en-US</dc:language>
  <cp:lastModifiedBy>Rita Alfano</cp:lastModifiedBy>
  <cp:lastPrinted>2020-03-06T11:12:00Z</cp:lastPrinted>
  <dcterms:modified xsi:type="dcterms:W3CDTF">2020-03-13T07:31:00Z</dcterms:modified>
  <cp:revision>4</cp:revision>
  <dc:subject/>
  <dc:title>LAPR (EC/ec)</dc:title>
</cp:coreProperties>
</file>